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Дело № 5-155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0400-49 </w:t>
      </w:r>
    </w:p>
    <w:p>
      <w:pPr>
        <w:pStyle w:val="Normal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род Нижневартовск</w:t>
        <w:tab/>
        <w:tab/>
        <w:tab/>
        <w:t xml:space="preserve">                                                         12 февра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Китс» Самедовой Гюнель Зейналовны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ки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й и проживающей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амедова Г.З. являясь директоро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15.08.2024 № 12/6860, срок исполнения в течение 10 рабочих дней со дня получения, срок предоставления документов по требованию не позднее 16.09.2024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86032502200088800001 от 22.01.2025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ю решения № 12/6860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11.12.2024 года в отношении ООО «Китс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пию поручения об истребовании документов (информации) № 18038 от 09.08.2024 года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пию требования о предоставлении документов № 12/6860 от 15.08.2024 г.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ой из ЕГРЮЛ от 22.01.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Пунктом 5 статьи 93.1</w:t>
        </w:r>
      </w:hyperlink>
      <w:r>
        <w:rPr>
          <w:sz w:val="23"/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Директора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153010006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55251514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